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субъектов малого и среднего представительства 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гласно части 2 статьи 19 Федерального закона от 24.07.2007 № 209-ФЗ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развитии малого и среднего предпринимательств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оссийской Федерации»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2024 год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требований части 2 статьи 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                   от 24.07.2007 № 209-ФЗ «О развитии малого и среднего предпринимательства            в Российской Федерации» информация для субъектов малого и среднего предпринимательства размещается Администрацией городского округа Домодедово                 в пределах своей компетенц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.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реализации муниципальных программ (подпрограмм) размещена на официальном сайте Администрации городского округа Домодедово в сети Интернет в разделе «Экономика»: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клад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Муниципальные программ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городского округа Домодедово «Предпринимательство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вклад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униципальные программы» - «Отчет о реализации муниципальных программ городского округа Домодедово» за 2024 года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domod.ru/city/economies/economic_programs/mp/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. О количестве субъектов малого и среднего предпринимательства             и об их классификации по видам экономической деятель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субъектах малого и среднего предпринимательства (далее – СМСП) можно найти в Едином реестре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rmsp.nalog.ru/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СМСП представляет собой открытую базу данных о российском малом и среднем бизнесе, размещённую на официальном сайте Федеральной налоговой службы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естре СМСП фиксируется следующая информац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ные данные: наименование юридического лица или ФИО индивидуального предпринимател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дивидуальный номер налогоплательщик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ные данны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внесения данных субъекта в реестр среднего и малого предпринимательств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тегория предприятия: микро-, малое или средне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ая отметка, если организация или предприниматель только что открылись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спользуемых субъектом кодах по ОКВЭД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лицензиях, полученных субъект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естре СМСП можно вести поиск по ИНН, ОГРН, наименованию компании или ФИО индивидуального предпринимателя. Сайт сформирует выписку со всеми данными, которые есть в базе Федеральной налоговой службы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СМСП открытый и пользоваться им могут все пользователи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данным реестра субъектов малого и среднего предпринимательства количество микро, малых, средних предприятий и индивидуальных предпринимателей на начало отчетного год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12 141 ед., </w:t>
      </w:r>
      <w:r>
        <w:rPr>
          <w:rFonts w:cs="Times New Roman" w:ascii="Times New Roman" w:hAnsi="Times New Roman"/>
          <w:sz w:val="26"/>
          <w:szCs w:val="26"/>
        </w:rPr>
        <w:t>на конец отчетного пери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2 862 ед. </w:t>
      </w:r>
      <w:r>
        <w:rPr>
          <w:rFonts w:cs="Times New Roman" w:ascii="Times New Roman" w:hAnsi="Times New Roman"/>
          <w:sz w:val="26"/>
          <w:szCs w:val="26"/>
        </w:rPr>
        <w:t>Прирост</w:t>
      </w:r>
      <w:r>
        <w:rPr>
          <w:rFonts w:cs="Times New Roman" w:ascii="Times New Roman" w:hAnsi="Times New Roman"/>
          <w:b/>
          <w:sz w:val="26"/>
          <w:szCs w:val="26"/>
        </w:rPr>
        <w:t xml:space="preserve"> +721 </w:t>
      </w:r>
      <w:r>
        <w:rPr>
          <w:rFonts w:cs="Times New Roman" w:ascii="Times New Roman" w:hAnsi="Times New Roman"/>
          <w:sz w:val="26"/>
          <w:szCs w:val="26"/>
        </w:rPr>
        <w:t>организаций (12 862 -12 141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 782 юридических лиц, </w:t>
        <w:br/>
        <w:t>9 080 ИП. На тысячу жителей муниципального образования приходится 17 предприятий МСП (без учета ИП). Число субъектов МСП (в том числе ИП) в расчете на 10,0 тыс. человек населения составляет 568 ед. По итогам 2024 года создано –</w:t>
        <w:br/>
        <w:t>2 388 субъектов МС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более популярными видами деятельности среди субъектов малого и среднего предпринимательства городского округа Домодедово</w:t>
      </w:r>
      <w:r>
        <w:rPr>
          <w:rStyle w:val="StrongEmphasis"/>
          <w:rFonts w:cs="Times New Roman" w:ascii="Times New Roman" w:hAnsi="Times New Roman"/>
          <w:color w:val="000921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ля оптовая и розничная– 4 362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ировка и хранение – 2 074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атывающие производства – 855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ции с недвижимым имуществом – 890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– 1 169 субъекта МСП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рофессиональная, научная и техническая – 812 субъекта МС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х видах деятельности занято 79,0% всех субъектов МСП, осуществляющих деятельность на территории городского округа.</w:t>
      </w:r>
    </w:p>
    <w:p>
      <w:pPr>
        <w:pStyle w:val="Style20"/>
        <w:ind w:hanging="993"/>
        <w:jc w:val="both"/>
        <w:rPr>
          <w:lang w:val="en-US" w:eastAsia="en-US"/>
        </w:rPr>
      </w:pPr>
      <w:bookmarkStart w:id="0" w:name="_1736001132"/>
      <w:bookmarkEnd w:id="0"/>
      <w:r>
        <w:rPr>
          <w:lang w:val="en-US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0pt;height:228pt" filled="f" o:ole="">
            <v:imagedata r:id="rId4" o:title=""/>
          </v:shape>
          <o:OLEObject Type="Embed" ProgID="Excel.Sheet.12" ShapeID="ole_rId3" DrawAspect="Content" ObjectID="_121304089" r:id="rId3"/>
        </w:objec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3. О числе замещё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еднесписочная численность работающих в организациях МСП (без учета ИП) 22 681 человек, что составляет 26,2 % от общей численности работающих.  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4.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¹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рот организа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ключает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аналогичных обязательных платеж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ём отгруженных товаров собственного производства представляет собой стоимость товаров, которые произведены юридическим лицом (предпринимателем) и фактически отгружены в отчё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ёт продавца или 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от товаров (работ, услуг), производимых субъектами малого и среднего предпринимательства в 2024 году оценивается в 173,2 млрд.руб., или 20,2 % от общей суммы отгруженной продукции всех предприятий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5. О финансово-экономическом состоянии субъектов малого и среднего предпринимательства¹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новные финансово-экономические показатели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ятельности малых и средних организац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г.о. Домодедово Моск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период январь-декабрь 2024</w:t>
      </w:r>
      <w:r>
        <w:rPr/>
        <w:t xml:space="preserve"> года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10"/>
        <w:gridCol w:w="1726"/>
        <w:gridCol w:w="1701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х организаци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6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6.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кладк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«Организации по работе с бизнесом в Домодедов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www.domod.ru/city/business/relevant_information/index.php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4 год в центр поддержки предпринимателей Офис «Мой бизнес», где предприниматели по принципу "одного окна" получают информацию о предоставляемых мерах поддержки субъектам малого и среднего предпринимательства на федеральном, региональном и муниципальном уровнях, обратились свыше 769 субъектов малого и среднего предпринимательства, самозанятых и физических лиц. Всего было оказано 769 услуг государственной поддержки. Их получателями стали: 366 субъектов МСП; 141 физическое лицо, выразившее намерение начать предпринимательскую деятельность; 154 самозанятых; 136 субъектов МСП, получивших скоринговые услуги; создание 35 новых субъектов МСП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7. О государственном и муниципальном имуществе, включенном                 в перечни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ru-RU"/>
          </w:rPr>
          <w:t>части 4 статьи 18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Федерального закона от 24.07.2007         № 209-ФЗ «О развитии малого и среднего предпринимательства в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ущественная поддержка субъектам малого и среднего предпринимательства предоставляется Комитетом по управлению имуществом и земельным отношениям городского округа Домодедово по следующим вида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субъектам малого и среднего предпринимательства муниципального имущества в аренд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уждение субъектам малого и среднего предпринимательства объектов муниципального имущества (преимущественное право выкупа муниципального имущества субъектами предпринимательства – добросовестными арендаторами)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подробная информация размещена на официальном сайте Администрации городского округа Домодедово в разделе «Малое и среднее предпринимательство», вкладка «Имущественная поддержка МСП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имущественной поддержки можно обратиться в Комитет            по управлению имуществом городского округа Домодедово по адресу: г. Домодедово, ул. Площадь 30-летия Победы, 1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mai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mdd_kui@mosreg.ru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телефоны:</w:t>
      </w:r>
      <w:r>
        <w:rPr>
          <w:rFonts w:cs="Arial" w:ascii="Arial" w:hAnsi="Arial"/>
          <w:b/>
          <w:bCs/>
          <w:color w:val="2424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+7(496) 792-41-39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 муниципального имущества, предназначенного для передачи во владение и (или) пользование субъектам малого и среднего предпринимательства и организациям, образующим инфраструктуру поддержки субъектов малого и среднего предпринимательств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https://www.domod.ru/city/business/support/index.php</w:t>
      </w:r>
    </w:p>
    <w:p>
      <w:pPr>
        <w:pStyle w:val="Style17"/>
        <w:tabs>
          <w:tab w:val="clear" w:pos="708"/>
          <w:tab w:val="left" w:pos="709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начала года 2024 года воспользовались имущественной поддержкой 5 субъектов МСП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8.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ается по мере проведения данных конкурсов на официальном сайте:</w:t>
      </w:r>
    </w:p>
    <w:p>
      <w:pPr>
        <w:pStyle w:val="Style17"/>
        <w:tabs>
          <w:tab w:val="clear" w:pos="708"/>
          <w:tab w:val="left" w:pos="709" w:leader="none"/>
        </w:tabs>
        <w:spacing w:lineRule="auto" w:line="288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Домодедов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www.domod.ru/city/business/competitions/2024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раздел «Конкурсы по предоставлению субсидий субъектам МСП»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в рамках подпрограммы III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22 № 3294, в октябре 2024 года прошел конкурсный отбор заявок на предоставление субсидий на частичную компенсацию затрат субъектам малого и среднего предпринимательства. Победителем конкурса стало ООО «ПИНС», основной вид деятельности заявителя -  производство хлеба и мучных кондитерских изделий, тортов и пирожных недлительного хранения. Общий объем субсидий составил 0,5 млн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9.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ся на официальном сайт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Домодедов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omod.ru/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римечание: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¹ Федеральные статистические наблюдения за деятельностью субъектов малого и среднего предпринимательства в Российской Федерации осуществляются путё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 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Сплошные статистические наблюде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а деятельностью субъектов малого и среднего предпринимательства проводятся один раз в пять лет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очные статистические наблюдения проводятся путём ежемесячных и (или) ежеквартальных обследований деятельности малых предприятий и средних предприятий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24" w:gutter="0" w:header="709" w:top="765" w:footer="4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3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city/economies/economic_programs/mp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s://www.domod.ru/city/business/relevant_information/index.php" TargetMode="External"/><Relationship Id="rId6" Type="http://schemas.openxmlformats.org/officeDocument/2006/relationships/hyperlink" Target="consultantplus://offline/ref=074881F96663C7F121E70954E113493A177104846A6E2F2A5AFEBBD82610F60C3EE1A29342A1C5BA322F06777DDD6DD775C72CBEX2H2J" TargetMode="External"/><Relationship Id="rId7" Type="http://schemas.openxmlformats.org/officeDocument/2006/relationships/hyperlink" Target="mailto:dmdd_kui@mosreg.ru" TargetMode="External"/><Relationship Id="rId8" Type="http://schemas.openxmlformats.org/officeDocument/2006/relationships/hyperlink" Target="http://www.chelduma.ru/npa/o-vnesenii-izmeneniy-v-reshenie-chelyabinskoy-gorodskoy-dumy-ot-26052009-no-316-ob-4" TargetMode="External"/><Relationship Id="rId9" Type="http://schemas.openxmlformats.org/officeDocument/2006/relationships/hyperlink" Target="https://www.domod.ru/city/business/competitions/2024/" TargetMode="External"/><Relationship Id="rId10" Type="http://schemas.openxmlformats.org/officeDocument/2006/relationships/hyperlink" Target="https://www.domod.ru/" TargetMode="External"/><Relationship Id="rId11" Type="http://schemas.openxmlformats.org/officeDocument/2006/relationships/hyperlink" Target="consultantplus://offline/ref=783CBA44309918AB84508BA4D2AAC857384999131F5B3E76FFB9D1047D097C3FB34490EC3F6E49162F6DB2EFE4CEC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2:00Z</dcterms:created>
  <dc:creator>ermolaeva-ea</dc:creator>
  <dc:description/>
  <cp:keywords/>
  <dc:language>en-US</dc:language>
  <cp:lastModifiedBy>Морозов В.С.</cp:lastModifiedBy>
  <cp:lastPrinted>2024-02-28T17:14:00Z</cp:lastPrinted>
  <dcterms:modified xsi:type="dcterms:W3CDTF">2025-09-30T11:30:00Z</dcterms:modified>
  <cp:revision>19</cp:revision>
  <dc:subject/>
  <dc:title/>
</cp:coreProperties>
</file>